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3"/>
        </w:rPr>
        <w:t>Obavijest o rezultatima javnog natječaja za radno mjesto PRVOSTUPNIK/CA FIZIOTERAPIJE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21.07.2023.godine</w:t>
      </w:r>
      <w:r>
        <w:rPr>
          <w:rStyle w:val="StrongEmphasis"/>
          <w:rFonts w:cs="Arial" w:ascii="Arial" w:hAnsi="Arial"/>
          <w:color w:val="000000"/>
          <w:sz w:val="23"/>
        </w:rPr>
        <w:t>, na Hrvatskom zavodu za zapošljavanje, web stranici Doma za starije i nemoćne  osobe Sisak, te oglasnoj ploči Doma za starije i nemoćne osobe Sisak, za prijem u radni odnos prvostupnik/ca fizioterapije – 1 izvršitelj/ica na 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ijem u radni odnos za radno mjesto prvostupnik/ca fizioterapije na određeno vrijeme u Domu za starije i nemoćne osobe Sisak – 1 izvršitelj/ica konstatiralo je da je na raspisani natječaj pristiglo 6 zamolbi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ve pristigle zamolbe ispunjavaju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nisu došla dva kandidat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određeno vrijeme sklopiti s kandidatkinjom koja je ostvarila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i nemoćne 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3430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/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;Cambria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cp:keywords/>
  <dc:language>en-US</dc:language>
  <cp:lastModifiedBy>arhiva@domsisak.hr</cp:lastModifiedBy>
  <cp:lastPrinted>2023-03-22T08:32:00Z</cp:lastPrinted>
  <dcterms:modified xsi:type="dcterms:W3CDTF">2023-08-02T10:53:00Z</dcterms:modified>
  <cp:revision>5</cp:revision>
  <dc:subject/>
  <dc:title/>
</cp:coreProperties>
</file>